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  <w:t>FORMULARIO PARA RECEPCIÓN DE POSTULACIONES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  <w:t>PREMIO NACIONAL DE MUSICA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  <w:t>CARLOS ENRIQUE VARGAS 2024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  <w:t>Ley N°9211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Por favor indique la categoría al que remite la presente postulación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Ejecución mus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Dirección music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Composición y arreglo music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Nombre de la persona que realiza la postulación (o auto postulación).</w:t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Datos de contacto de la persona que realiza la postulación (o auto postulación).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Nombre de la persona o agrupación que se postula al premio: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41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Datos de contacto de la persona o agrupación que se postula al premio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8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 xml:space="preserve">Teléfonos: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 xml:space="preserve">Correo electrónico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>Fax (si tiene)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hanging="36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Motivo por el cual se postula a la </w:t>
      </w:r>
      <w:bookmarkStart w:id="0" w:name="_Hlk137540470"/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persona o agrupación </w:t>
      </w:r>
      <w:bookmarkEnd w:id="0"/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al premio (puede ser por una obra determinada, o por trayectoria y méritos en el desempeño de un quehacer determinado):</w:t>
      </w:r>
      <w:r>
        <w:rPr>
          <w:rFonts w:eastAsia="Lucida Sans Unicode" w:cs="Times New Roman;Times New Roman PSMT" w:ascii="Times New Roman;Times New Roman PSMT" w:hAnsi="Times New Roman;Times New Roman PSMT"/>
          <w:b/>
          <w:kern w:val="2"/>
          <w:lang w:val="es-ES_tradnl" w:eastAsia="zxx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>Antecedentes del postulado (circunstancias o condiciones previas que ayudan al jurado a comprender o valorar la postulación)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  <w:t>(Por favor no exceda las 800 palabras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/>
        </w:rPr>
        <w:t>Justificación de la postulación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 (por qué la persona o agrupación postulada merece recibir el premio en cuestión)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  <w:t>(Por favor no exceda las 2.000 palabras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i/>
                <w:i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i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u w:val="single"/>
          <w:lang w:val="es-ES_tradnl" w:eastAsia="zxx"/>
        </w:rPr>
        <w:t>SOLAMENTE EN CASO DE QUE NO SE TRATE DE UNA AUTOPOSTULACIÓN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: Aval de la persona o representante de la agrupación postulada a la presentación de la presente postulación: 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 xml:space="preserve">Nombre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>Número de cédula o identificación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>Nombre de la agrupación que representa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>Declaro estar de acuerdo con la presente postulación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 xml:space="preserve">Firma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  <w:t>Fecha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Lucida Sans Unicode" w:cs="Times New Roman;Times New Roman PSMT"/>
                <w:bCs/>
                <w:kern w:val="2"/>
                <w:lang w:val="es-ES_tradnl" w:eastAsia="zxx"/>
              </w:rPr>
            </w:pPr>
            <w:r>
              <w:rPr>
                <w:rFonts w:eastAsia="Lucida Sans Unicode" w:cs="Times New Roman;Times New Roman PSMT" w:ascii="Times New Roman;Times New Roman PSMT" w:hAnsi="Times New Roman;Times New Roman PSMT"/>
                <w:bCs/>
                <w:kern w:val="2"/>
                <w:lang w:val="es-ES_tradnl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  <w:t>Documentos que debe adjuntar al formulario:</w:t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lang w:val="es-ES_tradnl"/>
        </w:rPr>
      </w:pPr>
      <w:bookmarkStart w:id="1" w:name="OLE_LINK1"/>
      <w:bookmarkEnd w:id="1"/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  <w:t xml:space="preserve">Fotocopia del documento de identidad de la persona que presenta la postulación. Si la postulación fuera presentada por una persona jurídica, deberá presentarse Certificación de Personería Jurídica </w:t>
      </w: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CR" w:eastAsia="zxx"/>
        </w:rPr>
        <w:t>(con no más de un mes de emitida por el Registro Nacional o por Notario Público)</w:t>
      </w: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  <w:t xml:space="preserve"> y fotocopia simple del documento de identidad del representante legal de la organización.</w:t>
      </w:r>
    </w:p>
    <w:p>
      <w:pPr>
        <w:pStyle w:val="Normal"/>
        <w:widowControl w:val="false"/>
        <w:suppressAutoHyphens w:val="true"/>
        <w:ind w:left="-360" w:hanging="0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lang w:val="es-ES_tradnl" w:eastAsia="zxx"/>
        </w:rPr>
      </w:pPr>
      <w:bookmarkStart w:id="2" w:name="OLE_LINK1"/>
      <w:bookmarkEnd w:id="2"/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  <w:t>Un audio-video en formato digital y en alta resolución donde se muestren los ejecutantes o postulantes. Para los directores, las imágenes deben de mostrar la técnica gesticular de sus manos y el resultado que ellas tengan en la agrupación dirigida; los compositores deberán presentar su obra impresa y registrada, inédita o que se haya ejecutado durante el año de postulación, junto con un audio de la obr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bCs/>
          <w:kern w:val="2"/>
          <w:u w:val="single"/>
          <w:lang w:val="es-ES_tradnl" w:eastAsia="zxx"/>
        </w:rPr>
        <w:t>Requisito no obligatorio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u w:val="single"/>
          <w:lang w:val="es-ES_tradnl" w:eastAsia="zxx"/>
        </w:rPr>
        <w:t>: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 Es recomendable, 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u w:val="single"/>
          <w:lang w:val="es-ES_tradnl" w:eastAsia="zxx"/>
        </w:rPr>
        <w:t>pero no obligatorio</w:t>
      </w: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  <w:t xml:space="preserve">, que una o varias organizaciones apoyen la postulación (universidades, colegios profesionales, agrupaciones culturales, comités, asociaciones y otros), por lo que, de ser posible, se solicita adjuntar las cartas de apoyo de dichas instancias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bCs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bCs/>
          <w:kern w:val="2"/>
          <w:lang w:val="es-ES_tradnl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lang w:val="es-ES_tradnl" w:eastAsia="zxx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  <w:t xml:space="preserve">Los formularios deberán ser enviados al correo electrónico: </w:t>
      </w:r>
      <w:hyperlink r:id="rId2">
        <w:r>
          <w:rPr>
            <w:rStyle w:val="InternetLink"/>
            <w:rFonts w:eastAsia="Lucida Sans Unicode" w:cs="Times New Roman;Times New Roman PSMT" w:ascii="Times New Roman;Times New Roman PSMT" w:hAnsi="Times New Roman;Times New Roman PSMT"/>
            <w:kern w:val="2"/>
            <w:lang w:val="es-ES_tradnl" w:eastAsia="zxx"/>
          </w:rPr>
          <w:t>gacuna@mcj.go.cr</w:t>
        </w:r>
      </w:hyperlink>
      <w:r>
        <w:rPr>
          <w:rFonts w:eastAsia="Lucida Sans Unicode" w:cs="Times New Roman;Times New Roman PSMT" w:ascii="Times New Roman;Times New Roman PSMT" w:hAnsi="Times New Roman;Times New Roman PSMT"/>
          <w:kern w:val="2"/>
          <w:lang w:val="es-ES_tradnl" w:eastAsia="zxx"/>
        </w:rPr>
        <w:t xml:space="preserve">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kern w:val="2"/>
          <w:lang w:val="es-CR" w:eastAsia="es-C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lang w:val="es-CR" w:eastAsia="es-CR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lang w:val="es-CR" w:eastAsia="es-C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s-CR" w:eastAsia="es-CR"/>
        </w:rPr>
        <w:t>Contacto: Gioconda Acuña Carranza, 22400333 Ext. 213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lang w:val="es-CR" w:eastAsia="es-C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es-CR" w:eastAsia="es-C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MT" w:hAnsi="Times New Roman;Times New Roman PSMT" w:eastAsia="Lucida Sans Unicode" w:cs="Times New Roman;Times New Roman PSMT"/>
          <w:b/>
          <w:b/>
          <w:bCs/>
          <w:kern w:val="2"/>
          <w:lang w:val="es-ES_tradnl" w:eastAsia="zxx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val="es-CR" w:eastAsia="es-CR"/>
        </w:rPr>
        <w:t>Fecha límite de entrega de las postulaciones: 30 de noviembre 2024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985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NTRO NACIONAL DE LA MÚSICA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Órgano adscrito al Ministerio de Cultura y Juventud mediante Ley 834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éfono: 2240-0333 Ext. 205 y 206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Apartado: 1035-1000 San José, Costa Ric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jc w:val="center"/>
      <w:rPr>
        <w:rFonts w:ascii="Times New Roman;Times New Roman PSMT" w:hAnsi="Times New Roman;Times New Roman PSMT" w:eastAsia="Lucida Sans Unicode" w:cs="Times New Roman;Times New Roman PSMT"/>
        <w:b/>
        <w:b/>
        <w:bCs/>
        <w:kern w:val="2"/>
        <w:lang w:val="es-ES_tradnl" w:eastAsia="zxx"/>
      </w:rPr>
    </w:pPr>
    <w:r>
      <w:rPr>
        <w:rFonts w:eastAsia="Lucida Sans Unicode" w:cs="Times New Roman;Times New Roman PSMT" w:ascii="Times New Roman;Times New Roman PSMT" w:hAnsi="Times New Roman;Times New Roman PSMT"/>
        <w:b/>
        <w:bCs/>
        <w:kern w:val="2"/>
        <w:lang w:val="es-ES_tradnl" w:eastAsia="zxx"/>
      </w:rPr>
      <w:drawing>
        <wp:inline distT="0" distB="0" distL="0" distR="0">
          <wp:extent cx="6176645" cy="866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Batang;바탕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 PSMT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Batang;바탕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fornian FB" w:hAnsi="Californian FB" w:cs="Arial;Arial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alifornian FB" w:hAnsi="Californian FB" w:cs="Arial;Arial"/>
      <w:sz w:val="24"/>
      <w:szCs w:val="24"/>
    </w:rPr>
  </w:style>
  <w:style w:type="character" w:styleId="Textexposedhide2">
    <w:name w:val="text_exposed_hide2"/>
    <w:basedOn w:val="Fuentedeprrafopredeter"/>
    <w:qFormat/>
    <w:rPr/>
  </w:style>
  <w:style w:type="character" w:styleId="Textexposedshow2">
    <w:name w:val="text_exposed_show2"/>
    <w:qFormat/>
    <w:rPr>
      <w:vanish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Arial Unicode MS"/>
      <w:color w:val="auto"/>
      <w:kern w:val="2"/>
      <w:sz w:val="24"/>
      <w:szCs w:val="24"/>
      <w:lang w:val="es-AR" w:eastAsia="zh-CN" w:bidi="hi-I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MS Mincho;ＭＳ 明朝" w:cs="Times New Roman;Times New Roman PSMT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lang w:val="en-US" w:eastAsia="ja-JP"/>
    </w:rPr>
  </w:style>
  <w:style w:type="paragraph" w:styleId="Biotext">
    <w:name w:val="biotext"/>
    <w:basedOn w:val="Normal"/>
    <w:qFormat/>
    <w:pPr>
      <w:tabs>
        <w:tab w:val="clear" w:pos="708"/>
        <w:tab w:val="left" w:pos="720" w:leader="none"/>
      </w:tabs>
      <w:spacing w:lineRule="atLeast" w:line="480"/>
      <w:jc w:val="both"/>
    </w:pPr>
    <w:rPr>
      <w:rFonts w:ascii="Times" w:hAnsi="Times" w:eastAsia="Times New Roman;Times New Roman PSMT" w:cs="Times New Roman;Times New Roman PSMT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una@mcj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2:00Z</dcterms:created>
  <dc:creator>Olga Robles Gamboa</dc:creator>
  <dc:description/>
  <cp:keywords/>
  <dc:language>en-US</dc:language>
  <cp:lastModifiedBy>Hermes Soto Loría, Promoción Artística y Relaciones Públicas, CNM</cp:lastModifiedBy>
  <cp:lastPrinted>2019-02-11T11:08:00Z</cp:lastPrinted>
  <dcterms:modified xsi:type="dcterms:W3CDTF">2024-05-09T16:26:00Z</dcterms:modified>
  <cp:revision>11</cp:revision>
  <dc:subject/>
  <dc:title>¿Para qué tractores sin violines</dc:title>
</cp:coreProperties>
</file>